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FILE     : gbtext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VERSION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REVIS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DATE     : 08-Feb-93 1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Author   : 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Copyright 1990/93 VION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textinfo.library/EGB_CreateTextInfo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xtinfo.library/EGB_ModifyTextInfo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textinfo.library/EGB_CreateTextInfo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CreateTextInfo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= EGB_CreateTextInfoGadget(con, minW, maxW, minH, maxH, font,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    A0   D0    D1    D2    D3    A1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GadBoxPtr     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 minW, maxW, minH, max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_EFontPtr      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gadbox textinfo gadget. These gadgets don't expec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splay text to the user. The user can scroll through the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rtional gadget. These gadgets have an automatic word wrap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for the gadgets widhth ha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  : The associated gadge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W   : The minimum number of collumns requi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W   : The maximum number of collum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H   : The minimum number of lines requi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H   : The maximum number of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  : The font to be used; if NULL, the default fo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  : The gadgets id (only used to find 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textinfo.library/EGB_ModifyTextInfo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ModifyTextInfo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ModifyTextInfoGadget(win, gad,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0   A1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 g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*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, clear of change the text of a text info gadget. The text i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ars. Paragraphs are separated by LF. The text must be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 : The window, that contains the gadget;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 : The text inf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: The text to be displayed. Must be kept, until it is remo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LL clear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